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ΕΝΤΥΠΟ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ΣΤΟΙΧΕΙΩΝ ΠΡΟΣΛΗΦΘΕΝΤΟΣ - ΑΝΑΓΓΕΛΙΑΣ ΠΡΟΣΛΗΨΗ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ΣΤΟΙΧΕΙΑ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ΠΡΟΣΛΗΦΘΕΝΤΟ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Ο: ……………………………………….. ΟΝΟΜΑ: 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ΡΟΣ: ……………………………….. ΟΝΟΜΑ ΜΗΤΡΟΣ: ………………………………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ΗΜ/ΝΙΑ ΓΕΝΝΗΣΗΣ: |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|___|___|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ΦΥΛΟ: …………………………ΥΠΗΚΟΟΤΗΤΑ: 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ΤΟΙΧΕΙΑ ΤΑΥΤΟΤΗΤΑΣ</w:t>
      </w:r>
      <w:r>
        <w:rPr>
          <w:rFonts w:cs="Times New Roman" w:ascii="Times New Roman" w:hAnsi="Times New Roman"/>
        </w:rPr>
        <w:t xml:space="preserve"> Α.Δ.Τ.: |___|___|___|___|___|___|___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4318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3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ΟΙΚΟΓΕΝΕΙΑΚΗ ΚΑΤΑΣΤΑΣΗ</w:t>
      </w:r>
      <w:r>
        <w:rPr>
          <w:rFonts w:cs="Times New Roman" w:ascii="Times New Roman" w:hAnsi="Times New Roman"/>
        </w:rPr>
        <w:t xml:space="preserve">: Άγαμος      - Έγγαμος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Διαζευγμένος/η     - Χήρος/α         - Αριθμός παιδιών 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ΕΙΔΙΚΑ ΣΤΟΙΧΕΙΑ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ΠΡΟΣΛΗΦΘΕΝΤΟ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Φ.Μ.: |___|___|___|___|___|___|___|___|___| Αρμόδια Δ.Ο.Υ.: 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Μ.Κ.Α. : |___|___|___|___|___|___|___|___|___|___|_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Trebuchet MS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ΟΡΓΑΝΙΣΜΟΣ ΚΥΡΙΑΣ ΑΣΦΑΛΙΣΗΣ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206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0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Παλαιός ασφαλισμένο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πριν από 1993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ΟΧΙ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2.4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ΔΗΜΟΣΙΟΣ ΥΠΑΛΛΗΛΟΣ: </w:t>
      </w:r>
      <w:r>
        <w:rPr>
          <w:rFonts w:cs="Times New Roman" w:ascii="Times New Roman" w:hAnsi="Times New Roman"/>
          <w:b/>
        </w:rPr>
        <w:t>ΝΑΙ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ΟΧΙ         Ασφάλιση Δημοσίου </w:t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0520</wp:posOffset>
                </wp:positionH>
                <wp:positionV relativeFrom="paragraph">
                  <wp:posOffset>13335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1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ΟΡΓΑΝΙΣΜΟΣ: </w:t>
      </w:r>
      <w:r>
        <w:rPr>
          <w:rFonts w:cs="Times New Roman" w:ascii="Times New Roman" w:hAnsi="Times New Roman"/>
          <w:b/>
        </w:rPr>
        <w:t xml:space="preserve">Ι.Κ.Α.       Ο.Α.Ε.Ε. </w:t>
      </w:r>
      <w:r>
        <w:rPr>
          <w:rFonts w:cs="Times New Roman" w:ascii="Times New Roman" w:hAnsi="Times New Roman"/>
          <w:b/>
          <w:shd w:fill="FFFFFF" w:val="clear"/>
        </w:rPr>
        <w:t>(πρώην ΤΕΒΕ)</w:t>
      </w:r>
      <w:r>
        <w:rPr>
          <w:rFonts w:cs="Times New Roman" w:ascii="Times New Roman" w:hAnsi="Times New Roman"/>
          <w:b/>
        </w:rPr>
        <w:t xml:space="preserve">        ΤΣΜΕΔΕ      Τ.Ε.Α.Χ.      Τ.Σ.Α.Υ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ΑΡΙΘΜΟΣ ΜΗΤΡΩΟΥ ΑΣΦΑΛΙΣΜΕΝΟΥ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ΑΜΑ ΙΚΑ:</w:t>
      </w:r>
      <w:r>
        <w:rPr>
          <w:rFonts w:cs="Times New Roman" w:ascii="Times New Roman" w:hAnsi="Times New Roman"/>
        </w:rPr>
        <w:t xml:space="preserve"> …………………………. (</w:t>
      </w:r>
      <w:r>
        <w:rPr>
          <w:rFonts w:cs="Times New Roman" w:ascii="Times New Roman" w:hAnsi="Times New Roman"/>
          <w:b/>
          <w:i/>
        </w:rPr>
        <w:t>υποχρεωτικά ανεξάρτητα ταμείου, εκτός ασφαλισμένους Δημοσίου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 xml:space="preserve">Για ασφαλισμένους στο </w:t>
      </w:r>
      <w:r>
        <w:rPr>
          <w:rFonts w:cs="Times New Roman" w:ascii="Times New Roman" w:hAnsi="Times New Roman"/>
          <w:b/>
          <w:u w:val="single"/>
        </w:rPr>
        <w:t>ΤΣΜΕΔΕ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265</wp:posOffset>
                </wp:positionH>
                <wp:positionV relativeFrom="paragraph">
                  <wp:posOffset>11430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0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Ημερ. Εγγραφής </w:t>
      </w:r>
      <w:r>
        <w:rPr>
          <w:rFonts w:cs="Times New Roman" w:ascii="Times New Roman" w:hAnsi="Times New Roman"/>
        </w:rPr>
        <w:t>|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___|___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___|___|___|___| </w:t>
      </w:r>
      <w:r>
        <w:rPr>
          <w:rFonts w:cs="Times New Roman" w:ascii="Times New Roman" w:hAnsi="Times New Roman"/>
          <w:b/>
        </w:rPr>
        <w:t>Ειδική Προσαύξηση:  ΝΑΙ       ΟΧ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ΣΤΟΙΧΕΙΑ ΔΙΕΥΘΥΝΣΗΣ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/ ΕΠΙΚΟΙΝΩΝΙΑΣ  ΠΡΟΣΛΗΦΘΕΝΤ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/νση κατοικίας: (οδός)……………………………………………………………………(αριθμ.)………… Πόλη: ………………………………………… Ταχ. Κώδικας: |___|___|___|___|___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.: (σταθ.) |___|___|___|___|___|___|___|___|___|___| (κιν.) |___|___|___|___|___|___|___|___|___|___|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Αριθμός Τραπεζικού Λογαριασμού </w:t>
      </w:r>
      <w:r>
        <w:rPr>
          <w:rFonts w:cs="Times New Roman" w:ascii="Times New Roman" w:hAnsi="Times New Roman"/>
          <w:b/>
          <w:u w:val="single"/>
        </w:rPr>
        <w:t>Τράπεζας Πειραιώς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IBAN</w:t>
      </w:r>
      <w:r>
        <w:rPr>
          <w:rFonts w:cs="Times New Roman" w:ascii="Times New Roman" w:hAnsi="Times New Roman"/>
          <w:b/>
        </w:rPr>
        <w:t>)*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 xml:space="preserve"> |__|__|__|__|__|__|__|__|__|__|__|__|__|__|__|__|__|__|__|__|__|__|__|__|__|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πρέπει να είστε πρώτο όνομ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ΣΤΟΙΧΕΙΑ ΕΚΠ/ΣΗΣ - </w:t>
      </w:r>
      <w:r>
        <w:rPr>
          <w:rFonts w:cs="Times New Roman" w:ascii="Times New Roman" w:hAnsi="Times New Roman"/>
          <w:b/>
          <w:u w:val="single"/>
        </w:rPr>
        <w:t>ΕΚΠΑΙΔΕΥΤΙΚΟ ΕΠΙΠΕΔΟ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Διδακτορικ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Μεταπτυχιακ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Πανεπιστ. Τίτλο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σημειώστε το ανώτερο που ισχύει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ΣΤΟΙΧΕΙΑ ΠΡΟΣΛΗΨΗ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Ημερομηνία Πρόσληψης: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Ώρες εργασίας εβδομαδιαίως: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Σχέση εργασίας (τύπος απασχόλησης): Ορισμένου Χρόνου, από………… έως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δ) Καθεστώς απασχόλησης (είδος απασχόλησης): Πλήρης ή Μερική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ΠΡΟΫΠΗΡΕΣΙΑ ΣΕ ΕΤΗ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20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4:00Z</dcterms:created>
  <dc:creator>ΝΙΚΟΣ ΚΑΡΑΝΤΖΙΑΣ</dc:creator>
  <dc:description>DocumentCreationInfo</dc:description>
  <dc:language>en-US</dc:language>
  <cp:lastModifiedBy>User</cp:lastModifiedBy>
  <cp:lastPrinted>2014-04-28T11:56:00Z</cp:lastPrinted>
  <dcterms:modified xsi:type="dcterms:W3CDTF">2019-11-19T13:04:00Z</dcterms:modified>
  <cp:revision>2</cp:revision>
  <dc:subject/>
  <dc:title>ΕΝΤΥΠΟ 3: ΑΝΑΓΓΕΛΙΑΣ ΠΡΟΣΛΗΨΗΣ</dc:title>
</cp:coreProperties>
</file>